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股份有限公司申請兼營證券業務許可案件檢查表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注意事項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檢查表應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橫式製作，申請證券商設置許可（第一階段）適用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申請兼營證券業務，應填妥本檢查表「申請人填報部份」，連同其他書件一併向本會提出申請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人應據實填報，如有虛偽不實、疏漏或隱匿之情事者，本會將依相關法令規定辦理。</w:t>
      </w:r>
    </w:p>
    <w:tbl>
      <w:tblPr>
        <w:tblW w:w="140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508"/>
        <w:gridCol w:w="1920"/>
        <w:gridCol w:w="2069"/>
        <w:gridCol w:w="1692"/>
        <w:gridCol w:w="2119"/>
        <w:gridCol w:w="686"/>
        <w:gridCol w:w="4354"/>
        <w:gridCol w:w="65"/>
        <w:gridCol w:w="567"/>
      </w:tblGrid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ind w:right="16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券商名稱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券股份有限公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處所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5" w:leader="none"/>
              </w:tabs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紀商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承銷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集中市場經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櫃檯買賣經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種類</w:t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集中市場自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櫃檯買賣自營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5" w:leader="none"/>
              </w:tabs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營商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融資融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股務代理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其他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3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新台幣   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資金額</w:t>
            </w:r>
          </w:p>
          <w:p>
            <w:pPr>
              <w:pStyle w:val="Normal"/>
              <w:spacing w:lineRule="auto" w:line="240" w:before="1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及比率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uto" w:line="240" w:before="1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100" w:after="0"/>
        <w:ind w:left="5387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申請兼營證券業務許可案件檢查表</w:t>
      </w:r>
    </w:p>
    <w:tbl>
      <w:tblPr>
        <w:tblW w:w="140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720"/>
        <w:gridCol w:w="3389"/>
        <w:gridCol w:w="4497"/>
        <w:gridCol w:w="1834"/>
        <w:gridCol w:w="840"/>
        <w:gridCol w:w="845"/>
        <w:gridCol w:w="835"/>
        <w:gridCol w:w="89"/>
        <w:gridCol w:w="567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160" w:after="0"/>
              <w:ind w:left="1701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填報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審查意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章程載明所營事業項目與申請營業項目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相符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不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章程所訂股份總額        股，每股金額新台幣     元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董事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（任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）；監察人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（任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持股比率最高者：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認股金額：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元，比率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外國人持股情形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無擔任其他證券商董事、監察人或經理人：□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有，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無登記為其他證券商業務人員：□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有，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入款項新台幣        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中交易市場電腦連線設備：主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部，終端機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。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 證券交易所      字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號函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櫃檯買賣電腦連線設備：主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部，終端機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部。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櫃檯買賣中心     字第              號函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4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人員人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人（其中高級業務員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position w:val="6"/>
                <w:szCs w:val="24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Cs w:val="24"/>
              </w:rPr>
              <w:t>（七）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撥營運資金新台幣：             元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申請兼營證券業務許可案件檢查表</w:t>
      </w:r>
    </w:p>
    <w:tbl>
      <w:tblPr>
        <w:tblW w:w="140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960"/>
        <w:gridCol w:w="3149"/>
        <w:gridCol w:w="4497"/>
        <w:gridCol w:w="1834"/>
        <w:gridCol w:w="2520"/>
        <w:gridCol w:w="89"/>
        <w:gridCol w:w="567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ind w:left="1701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填報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審查意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經營理念及業務目標：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業務拓展方法：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則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服務客戶作法：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部門名稱及職責：</w:t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織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內部控制制度設計：</w:t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75" w:leader="none"/>
              </w:tabs>
              <w:kinsoku w:val="false"/>
              <w:spacing w:lineRule="exact" w:line="320"/>
              <w:ind w:left="1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共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部門預定配置人員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人員招募方式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募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薪給標準及福利措施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申請兼營證券業務許可案件檢查表</w:t>
      </w:r>
    </w:p>
    <w:tbl>
      <w:tblPr>
        <w:tblW w:w="1402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388"/>
        <w:gridCol w:w="840"/>
        <w:gridCol w:w="480"/>
        <w:gridCol w:w="240"/>
        <w:gridCol w:w="1814"/>
        <w:gridCol w:w="735"/>
        <w:gridCol w:w="691"/>
        <w:gridCol w:w="388"/>
        <w:gridCol w:w="92"/>
        <w:gridCol w:w="1722"/>
        <w:gridCol w:w="1604"/>
        <w:gridCol w:w="210"/>
        <w:gridCol w:w="1818"/>
        <w:gridCol w:w="2326"/>
        <w:gridCol w:w="43"/>
        <w:gridCol w:w="12"/>
        <w:gridCol w:w="555"/>
        <w:gridCol w:w="12"/>
      </w:tblGrid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ind w:left="1701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填報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審查意見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業場所：□自有</w:t>
            </w:r>
          </w:p>
          <w:p>
            <w:pPr>
              <w:pStyle w:val="Normal"/>
              <w:kinsoku w:val="false"/>
              <w:spacing w:lineRule="exact" w:line="320"/>
              <w:ind w:left="13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租用（租期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，押金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元，月租金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）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</w:t>
            </w:r>
          </w:p>
          <w:p>
            <w:pPr>
              <w:pStyle w:val="Normal"/>
              <w:kinsoku w:val="false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979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總面積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 xml:space="preserve">(    </w:t>
            </w:r>
            <w:r>
              <w:rPr>
                <w:rFonts w:ascii="標楷體" w:hAnsi="標楷體" w:eastAsia="標楷體"/>
                <w:sz w:val="28"/>
              </w:rPr>
              <w:t>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spacing w:lineRule="exact" w:line="320" w:before="120" w:after="120"/>
              <w:ind w:left="1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營業廳面積：集中交易營業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平方公尺，櫃檯買賣營業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979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腦設備：電腦主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，集中市場交易終端機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部，櫃檯買賣終端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，</w:t>
            </w:r>
          </w:p>
          <w:p>
            <w:pPr>
              <w:pStyle w:val="Normal"/>
              <w:kinsoku w:val="false"/>
              <w:spacing w:lineRule="exact" w:line="320"/>
              <w:ind w:left="13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易資訊設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套。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概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979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電訊設備：證券行情揭示設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套，輔助行情揭示設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套，閉路監視設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kinsoku w:val="false"/>
              <w:spacing w:lineRule="exact" w:line="320"/>
              <w:ind w:left="1378" w:hanging="137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設備：電話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線。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</w:t>
            </w:r>
          </w:p>
          <w:p>
            <w:pPr>
              <w:pStyle w:val="Normal"/>
              <w:kinsoku w:val="false"/>
              <w:spacing w:lineRule="exact" w:line="32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源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起人之股款新台幣貳億元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</w:t>
            </w:r>
          </w:p>
          <w:p>
            <w:pPr>
              <w:pStyle w:val="Normal"/>
              <w:kinsoku w:val="false"/>
              <w:spacing w:lineRule="exact" w:line="32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業保證金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割結算基金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營業設備、保證金及其他資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</w:p>
          <w:p>
            <w:pPr>
              <w:pStyle w:val="Normal"/>
              <w:kinsoku w:val="false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營業週轉金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共四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left="155" w:right="16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收入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left="155" w:right="16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支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right="16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營業利益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left="155" w:right="16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期損益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left="155" w:right="16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475" w:leader="none"/>
              </w:tabs>
              <w:kinsoku w:val="false"/>
              <w:snapToGrid w:val="false"/>
              <w:spacing w:lineRule="exact" w:line="32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：</w:t>
            </w:r>
          </w:p>
        </w:tc>
        <w:tc>
          <w:tcPr>
            <w:tcW w:w="44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</w:tc>
        <w:tc>
          <w:tcPr>
            <w:tcW w:w="435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20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20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206" w:leader="none"/>
        </w:tabs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聲      明      書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行申請兼營證券業務許可乙案，已依「證券商設置標準」等相關法令規定，備妥申請書並檢齊相關附件，向  貴會申請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申請事項及相關附件絕無虛偽或隱諾之情事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行指派           負責本申請案之有關事宜，於  貴會審查過程中，如有需補正資料或說明者，除  貴會認為必要以公函通知外，本行同意以下列方式進行通知。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話（電話號碼：                              聯絡人：                              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13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律用公函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他聲明事項：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  此  聲  明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此       致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監督管理委員會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全體發起人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代  表  人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代表人地址：                                               （簽章）</w:t>
      </w:r>
    </w:p>
    <w:p>
      <w:pPr>
        <w:pStyle w:val="Normal"/>
        <w:tabs>
          <w:tab w:val="clear" w:pos="480"/>
          <w:tab w:val="left" w:pos="10206" w:leader="none"/>
        </w:tabs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年                          月                         日</w:t>
      </w:r>
    </w:p>
    <w:p>
      <w:pPr>
        <w:pStyle w:val="Normal"/>
        <w:tabs>
          <w:tab w:val="clear" w:pos="480"/>
          <w:tab w:val="left" w:pos="10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7:00Z</dcterms:created>
  <dc:creator>行政院金融監督管理委員會證券期貨局</dc:creator>
  <dc:description>股份有限公司申請兼營證券業務許可案件檢查表</dc:description>
  <cp:keywords>兼營證券業務</cp:keywords>
  <dc:language>en-US</dc:language>
  <cp:lastModifiedBy>alstonman</cp:lastModifiedBy>
  <cp:lastPrinted>2005-04-28T11:43:00Z</cp:lastPrinted>
  <dcterms:modified xsi:type="dcterms:W3CDTF">2012-06-05T08:07:00Z</dcterms:modified>
  <cp:revision>2</cp:revision>
  <dc:subject>股份有限公司申請兼營證券業務許可案件檢查表</dc:subject>
  <dc:title>股份有限公司申請兼營證券業務許可案件檢查表</dc:title>
</cp:coreProperties>
</file>